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6495</wp:posOffset>
            </wp:positionH>
            <wp:positionV relativeFrom="paragraph">
              <wp:posOffset>-774065</wp:posOffset>
            </wp:positionV>
            <wp:extent cx="7922260" cy="1168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1168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9745</wp:posOffset>
            </wp:positionH>
            <wp:positionV relativeFrom="paragraph">
              <wp:posOffset>-140335</wp:posOffset>
            </wp:positionV>
            <wp:extent cx="1682115" cy="74358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195" w:leader="none"/>
          <w:tab w:val="left" w:pos="36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31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1"/>
      </w:tblGrid>
      <w:tr>
        <w:trPr>
          <w:trHeight w:val="61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ifra otrok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izpolni vrtec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ejet v vrtec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izpolni vrtec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LOGA ZA SPREJEM OTROKA V VRTE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dpisani/a______________________________________, prosim za sprejem svojega otroka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______________________, spol M , Ž, rojen/a dne    _________________________________,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EMŠO otroka_____________________, DAVČNA ŠTEVILKA otroka ___________________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 stalnim bivališčem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( kraj, občina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z. z začasnim bivališčem _____________________________________,v Vrtec Mokronožci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Elektronski naslov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za obvestila vrtca:________________________________________________.                                                              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 Obkrožite starostno obdobje v katero želite vpisati otroka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1. starostno obdobje, od 11 mesecev do 3 let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2. starostno obdobje od 3. let do vstopa v šolo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>II. Obkrožite v katero enoto želite vpisati otroka, če bo to mogoče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oddelek v Mokronogu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 oddelek na Trebelnem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logo lahko prerazporedite za oddelek v Mokronogu, če na Trebelnem ne bo prostora ali obratno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III. PODATKI O STARŠIH OZ. ZAKONITIH ZASTOPNIKIH</w:t>
      </w:r>
      <w:r>
        <w:rPr>
          <w:rFonts w:cs="Palatino Linotype" w:ascii="Palatino Linotype" w:hAnsi="Palatino Linotype"/>
          <w:sz w:val="22"/>
          <w:szCs w:val="22"/>
        </w:rPr>
        <w:t xml:space="preserve"> (tiskano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843"/>
        <w:gridCol w:w="2268"/>
        <w:gridCol w:w="2268"/>
      </w:tblGrid>
      <w:tr>
        <w:trPr>
          <w:trHeight w:val="5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e in priim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k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števil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lno prebivališč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aslov, pošta, obči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MŠ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raj zaposlitve staršev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VČNA ŠTEVILK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T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Č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AKONITI ZASTOPNI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 Razvojne in druge posebnosti vašega otroka</w:t>
      </w:r>
      <w:r>
        <w:rPr>
          <w:rFonts w:cs="Palatino Linotype" w:ascii="Palatino Linotype" w:hAnsi="Palatino Linotype"/>
          <w:sz w:val="22"/>
          <w:szCs w:val="22"/>
        </w:rPr>
        <w:t xml:space="preserve">, na katere nas morate opozoriti (alergije, otrok s posebnimi potrebami, otrok je bil obravnavan v razvojni posvetovalnici, diete, posebnosti, …) </w:t>
      </w:r>
      <w:r>
        <w:rPr>
          <w:rFonts w:cs="Palatino Linotype" w:ascii="Palatino Linotype" w:hAnsi="Palatino Linotype"/>
          <w:b/>
          <w:sz w:val="22"/>
          <w:szCs w:val="22"/>
        </w:rPr>
        <w:t>Prosim, da obvezno izpolnite!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VI. Vaše želje</w:t>
      </w:r>
      <w:r>
        <w:rPr>
          <w:rFonts w:cs="Palatino Linotype" w:ascii="Palatino Linotype" w:hAnsi="Palatino Linotype"/>
          <w:sz w:val="22"/>
          <w:szCs w:val="22"/>
        </w:rPr>
        <w:t>, ki jih bomo upoštevali v okviru naših  možnosti:</w:t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I. Ali ste otroka vpisali še v kakšen drug vrtec? ( Prosim, da obvezno izpolnite!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DA                                                             N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 ste odgovorili DA, napišite v katerega.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teremu vrtcu boste dali prednost pri sprejemu?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Zakaj ima ta vrtec prednost pri sprejemu?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III. V zakonu o spremembah in dopolnitvah Zakona o nalezljivih boleznih je v 51. a členu navedeno, </w:t>
      </w:r>
      <w:r>
        <w:rPr>
          <w:rFonts w:cs="Palatino Linotype" w:ascii="Palatino Linotype" w:hAnsi="Palatino Linotype"/>
          <w:sz w:val="22"/>
          <w:szCs w:val="22"/>
        </w:rPr>
        <w:t>da se vključitev necepljenega otroka v javni vrte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zavrne</w:t>
      </w:r>
      <w:r>
        <w:rPr>
          <w:rFonts w:cs="Palatino Linotype" w:ascii="Palatino Linotype" w:hAnsi="Palatino Linotype"/>
          <w:sz w:val="22"/>
          <w:szCs w:val="22"/>
        </w:rPr>
        <w:t>, če iz potrdila pediatra o zdravstvenem stanju otroka  izhaja, da ta ni bil cepljen proti ošpicam, mumsu in rdečkam pa za to ne obstaja zdravstveni razlog za opustitev cepljenja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Ali je vaš otrok cepljen po programu? (obkrožite pravilno trditev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DA                                                              NE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  <w:shd w:fill="FFFFFF" w:val="clear"/>
        </w:rPr>
        <w:t>Ne glede na prejšnji odstavek se v javni vrtec, kot je opredeljen po zakonu, ki ureja vrtce, lahko vključi otrok, ki je v postopku pridobitve odločbe o opustitvi cepljenja (22. č člena zakona)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O SPREJEMU V VRTEC VAS BOMO PISNO  OBVESTILI.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V primeru, da v roku ne podpišete pogodbe med vrtcem in starši in otroka ne pripeljete v vrtec na datum, s katerim je bil vaš otrok sprejet ter ne javite morebitne spremembe, si pridržujemo pravico do izpisa iz evidence novincev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IZJAVA  STARŠA</w:t>
      </w:r>
    </w:p>
    <w:p>
      <w:pPr>
        <w:pStyle w:val="Normal"/>
        <w:ind w:right="-142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S podpisom jamčim, da so navedeni podatki točni in resnični. OŠ Mokronog in Vrtcu Mokronožci dovoljujem, da jih uporablja izključno namensko </w:t>
      </w:r>
      <w:r>
        <w:rPr>
          <w:rFonts w:cs="Arial" w:ascii="Palatino Linotype" w:hAnsi="Palatino Linotype"/>
          <w:sz w:val="22"/>
          <w:szCs w:val="22"/>
        </w:rPr>
        <w:t xml:space="preserve">za vpis otroka v evidenco vpisanih otrok, za obravnavo vloge na komisiji za sprejem otrok ter morebitno uvrstitev otroka na čakalni seznam. Podatki se zbirajo </w:t>
      </w:r>
      <w:r>
        <w:rPr>
          <w:rFonts w:cs="Palatino Linotype" w:ascii="Palatino Linotype" w:hAnsi="Palatino Linotype"/>
          <w:sz w:val="22"/>
          <w:szCs w:val="22"/>
        </w:rPr>
        <w:t>v skladu s predpisi o zbiranju in varstvu osebnih podatkov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_________________              Podpis staršev: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PROSIM VAS, DA NAM ZAUPATE ŠE NEKAJ PODATKOV, KI BODO V POMOČ KOMISIJI ZA SPREJEM OTROK V VRTEC</w:t>
      </w:r>
      <w:r>
        <w:rPr>
          <w:rFonts w:cs="Palatino Linotype" w:ascii="Palatino Linotype" w:hAnsi="Palatino Linotype"/>
        </w:rPr>
        <w:t xml:space="preserve"> .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542" w:type="dxa"/>
        <w:jc w:val="left"/>
        <w:tblInd w:w="-431" w:type="dxa"/>
        <w:tblLayout w:type="fixed"/>
        <w:tblCellMar>
          <w:top w:w="30" w:type="dxa"/>
          <w:left w:w="30" w:type="dxa"/>
          <w:bottom w:w="120" w:type="dxa"/>
          <w:right w:w="30" w:type="dxa"/>
        </w:tblCellMar>
      </w:tblPr>
      <w:tblGrid>
        <w:gridCol w:w="552"/>
        <w:gridCol w:w="141"/>
        <w:gridCol w:w="5755"/>
        <w:gridCol w:w="996"/>
        <w:gridCol w:w="1050"/>
        <w:gridCol w:w="1048"/>
      </w:tblGrid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color w:val="333333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333333"/>
                <w:sz w:val="18"/>
                <w:szCs w:val="18"/>
              </w:rPr>
              <w:t>Z. št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KRITERI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kroži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kroži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ŠTEVILO         TOČK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</w:t>
            </w:r>
          </w:p>
        </w:tc>
        <w:tc>
          <w:tcPr>
            <w:tcW w:w="8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 xml:space="preserve">Prebivališče </w:t>
            </w: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(upošteva se ena izmed variant)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0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8" w:firstLine="278"/>
              <w:jc w:val="both"/>
              <w:rPr>
                <w:rFonts w:ascii="Palatino Linotype" w:hAnsi="Palatino Linotype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Otrok in vsaj eden od staršev imata skupaj prebivališče na  v območju občine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Zaposlenost</w:t>
            </w:r>
          </w:p>
        </w:tc>
      </w:tr>
      <w:tr>
        <w:trPr>
          <w:trHeight w:val="8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0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 xml:space="preserve">A. 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Zaposlenost obeh staršev oziroma starša</w:t>
            </w: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,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 xml:space="preserve"> če gre za enoroditeljsko družino</w:t>
            </w: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, če ima/ta starš/a status kmeta, otroci staršev rednih študentov (obvezna priloga potrdilo o zaposlitvi oziroma statusu oziroma zavarovanju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 xml:space="preserve">DA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 xml:space="preserve">B. 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Starš/a je/sta aktivna iskalca zaposlitve</w:t>
            </w:r>
          </w:p>
          <w:p>
            <w:pPr>
              <w:pStyle w:val="Normal"/>
              <w:ind w:firstLine="330"/>
              <w:jc w:val="both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(obvezna priloga potrdilo statusu iskalca zaposlitve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 xml:space="preserve">DA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0"/>
              <w:jc w:val="both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C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. Zaposlenost</w:t>
            </w: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 xml:space="preserve"> (ali status študenta ali kmeta) 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samo enega od staršev</w:t>
            </w: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 (obvezna priloga potrdilo o zaposlitvi oziroma statusu oziroma zavarovanju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Zadnje leto pred vstopom v šol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Odložitev šolanja oziroma vstopa v osnovno šol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Uvrščenost otroka na čakalno listo v preteklem obdobju, pa mu med šolskim letom ni bilo ponujeno prosto mesto v vrtcu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Družina ima v ta vrtec že vključenega enega ali več otro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Ime, priimek otroka 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 xml:space="preserve">__________________ </w:t>
            </w: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leto rojstva 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_______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Ime, priimek otroka 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 xml:space="preserve">__________________ </w:t>
            </w: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leto rojstva 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______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" w:hanging="0"/>
              <w:jc w:val="both"/>
              <w:rPr/>
            </w:pP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Otrok se v preteklem šolskem letu, kljub sprejemu in      pozivu ni vključil v vrtec</w:t>
            </w: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 xml:space="preserve"> (izjema je potrjeno zdravniško  opravičilo o izpisu otroka iz vrtc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-1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Starši vključujejo hkrati dva ali več otrok iz iste druž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Potrdilo centra za socialno delo/ Odločba o usmerjanju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  <w:t>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333333"/>
                <w:sz w:val="22"/>
                <w:szCs w:val="22"/>
              </w:rPr>
              <w:t xml:space="preserve">      </w:t>
            </w: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  <w:t>SKUPNO ŠTEVILO TOČK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330"/>
              <w:jc w:val="center"/>
              <w:rPr>
                <w:rFonts w:ascii="Palatino Linotype" w:hAnsi="Palatino Linotype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Palatino Linotype" w:hAnsi="Palatino Linotype" w:cs="Arial"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KDAJ POTREBUJETE VARSTVO ZA SVOJEGA OTROKA?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Od_______________________ do ____________________(delovni čas vrtca je od 5.30 – 16.30)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pozarjam vas, da je vaš otrok v okviru sofinanciranega programa lahko v vrtcu le 9 ur, sicer se dodatna začeta ura plača 4 €, razen v primeru, ko prinesete </w:t>
      </w:r>
      <w:r>
        <w:rPr>
          <w:rFonts w:cs="Palatino Linotype" w:ascii="Palatino Linotype" w:hAnsi="Palatino Linotype"/>
          <w:b/>
          <w:sz w:val="22"/>
          <w:szCs w:val="22"/>
        </w:rPr>
        <w:t>Potrdilo delodajalca za uveljavljanje pravice do znižanja doplačila v primeru bivanja nad 9 ur (</w:t>
      </w:r>
      <w:r>
        <w:rPr>
          <w:rFonts w:cs="Palatino Linotype" w:ascii="Palatino Linotype" w:hAnsi="Palatino Linotype"/>
          <w:sz w:val="22"/>
          <w:szCs w:val="22"/>
        </w:rPr>
        <w:t>delodajalec v dopisu navede delovni čas in čas, ki ga potrebujete za pot v službo in iz nje</w:t>
      </w:r>
      <w:r>
        <w:rPr>
          <w:rFonts w:cs="Palatino Linotype" w:ascii="Palatino Linotype" w:hAnsi="Palatino Linotype"/>
          <w:b/>
          <w:sz w:val="22"/>
          <w:szCs w:val="22"/>
        </w:rPr>
        <w:t>)</w:t>
      </w:r>
      <w:r>
        <w:rPr>
          <w:rFonts w:cs="Palatino Linotype" w:ascii="Palatino Linotype" w:hAnsi="Palatino Linotype"/>
          <w:sz w:val="22"/>
          <w:szCs w:val="22"/>
        </w:rPr>
        <w:t>. V tem primeru se vsaka začeta ura nad 9 ur plača le 1 €. Starši, ki pridejo po otroka po končanem delovnem času, plačajo vsako začeto uro 4 € (Sklep o določitvi cen vzgojno–varstvenih programov v Vrtcu Mokronožci v Občini Mokronog-Trebelno, 28. 7. 2022)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BVEZNE PRILOGE K VLOGI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okazilo o stalnem oz. začasnem prebivališču: </w:t>
      </w:r>
    </w:p>
    <w:p>
      <w:pPr>
        <w:pStyle w:val="Default"/>
        <w:numPr>
          <w:ilvl w:val="0"/>
          <w:numId w:val="2"/>
        </w:numPr>
        <w:ind w:left="709" w:hanging="28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ja veljavnega osebnega dokumenta vlagatelja</w:t>
      </w:r>
    </w:p>
    <w:p>
      <w:pPr>
        <w:pStyle w:val="Default"/>
        <w:numPr>
          <w:ilvl w:val="0"/>
          <w:numId w:val="2"/>
        </w:numPr>
        <w:ind w:left="709" w:hanging="28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ja veljavnega osebnega dokumenta otroka ali kopija potrdila o prijavi začasnega prebivališča za tujce (če ni osebnega dokumenta, pa dokazilo iz katerega izhaja stalno bivališče otroka)</w:t>
      </w:r>
    </w:p>
    <w:p>
      <w:pPr>
        <w:pStyle w:val="Default"/>
        <w:numPr>
          <w:ilvl w:val="0"/>
          <w:numId w:val="2"/>
        </w:numPr>
        <w:ind w:left="709" w:right="-142" w:hanging="28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pija rojstnega lista otroka  </w:t>
      </w:r>
    </w:p>
    <w:p>
      <w:pPr>
        <w:pStyle w:val="Default"/>
        <w:ind w:left="70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okazila o zaposlenosti staršev, ki ne smejo biti starejša od 1 meseca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(ustrezno obkrožite)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otrdilo delodajalca o zaposlitvi obeh staršev ali enega od staršev, če gre za enoroditeljsko družino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trdilo o statusu kmeta ali študenta oziroma potrdilo o zavarovanju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trdilo o statusu iskalca zaposlitve</w:t>
      </w:r>
    </w:p>
    <w:p>
      <w:pPr>
        <w:pStyle w:val="Normal"/>
        <w:suppressAutoHyphens w:val="true"/>
        <w:ind w:left="78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Listine, ki dajejo otroku prednost pri sprejemu v vrtec </w:t>
      </w:r>
      <w:r>
        <w:rPr>
          <w:rFonts w:cs="Palatino Linotype" w:ascii="Palatino Linotype" w:hAnsi="Palatino Linotype"/>
          <w:sz w:val="22"/>
          <w:szCs w:val="22"/>
        </w:rPr>
        <w:t>(ustrezno obkrožite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5"/>
        </w:numPr>
        <w:spacing w:before="0" w:after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pija odločbe o usmeritvi, ki potrjuje, da vpisujete otroka s posebnimi potrebami </w:t>
      </w:r>
    </w:p>
    <w:p>
      <w:pPr>
        <w:pStyle w:val="Default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nenje Centra za socialno delo o ogroženosti družine </w:t>
      </w:r>
    </w:p>
    <w:p>
      <w:pPr>
        <w:pStyle w:val="Default"/>
        <w:ind w:left="7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Enostarševska družina priloži: </w:t>
      </w:r>
    </w:p>
    <w:p>
      <w:pPr>
        <w:pStyle w:val="Default"/>
        <w:numPr>
          <w:ilvl w:val="0"/>
          <w:numId w:val="3"/>
        </w:numPr>
        <w:spacing w:before="0" w:after="8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otrdilo Centra za socialno delo o obstoju enoroditeljske družine</w:t>
      </w:r>
    </w:p>
    <w:p>
      <w:pPr>
        <w:pStyle w:val="Default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alatino Linotype" w:hAnsi="Palatino Lino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0:00Z</dcterms:created>
  <dc:creator>uPORABNIK</dc:creator>
  <dc:description/>
  <cp:keywords/>
  <dc:language>en-US</dc:language>
  <cp:lastModifiedBy>Polona</cp:lastModifiedBy>
  <cp:lastPrinted>2022-02-23T12:52:00Z</cp:lastPrinted>
  <dcterms:modified xsi:type="dcterms:W3CDTF">2023-01-17T13:10:00Z</dcterms:modified>
  <cp:revision>2</cp:revision>
  <dc:subject/>
  <dc:title/>
</cp:coreProperties>
</file>